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  <w:t>202</w:t>
      </w: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年铁岭县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  <w:u w:val="single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乡镇耕地地力保护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补贴面积增减变动情况说明（模板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铁岭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乡镇耕地地力补贴面积增加变动情况为较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相比共减少或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亩，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面积减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整户消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说明减少户数、减少面积、整户消亡抽地时间、是否有土地抽回的相关材料（解除家庭承包合同的通知、收回的经营权证、村民代表大会会议记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双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说明减少户数、减少面积、具体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改变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说明减少户数、减少面积、具体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说明减少户数、减少面积、具体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面积增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新生儿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说明增加户数、增加面积、分地时间、是否有新生儿分得土地的相关材料（乡镇、村出具的分地实施方案、村民代表大会会议记录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重新签订的家庭承包合同及经营权证、变更的土地台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漏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—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说明增加户数、增加面积、补报漏报的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—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说明增加户数、增加面积、具体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52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乡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负责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（签字）：     </w:t>
      </w:r>
    </w:p>
    <w:p>
      <w:pPr>
        <w:pStyle w:val="Normal"/>
        <w:spacing w:lineRule="exact" w:line="600"/>
        <w:ind w:firstLine="28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铁岭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乡镇人民政府（公章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7:41Z</dcterms:created>
  <dc:creator>Administrator</dc:creator>
  <dc:description/>
  <dc:language>en-US</dc:language>
  <cp:lastModifiedBy>陈仲智</cp:lastModifiedBy>
  <dcterms:modified xsi:type="dcterms:W3CDTF">2025-05-12T0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8A1441A849209E28B8809EC1F2C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