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ind w:firstLine="880"/>
        <w:rPr>
          <w:rFonts w:ascii="Times New Roman" w:hAnsi="Times New Roman" w:eastAsia="方正大标宋简体;微软雅黑" w:cs="Times New Roman"/>
          <w:bCs/>
          <w:sz w:val="44"/>
          <w:szCs w:val="44"/>
        </w:rPr>
      </w:pPr>
      <w:r>
        <w:rPr>
          <w:rFonts w:eastAsia="方正大标宋简体;微软雅黑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  <w:t>辽宁省乡级高标准保护性耕作</w:t>
      </w:r>
    </w:p>
    <w:p>
      <w:pPr>
        <w:pStyle w:val="Normal"/>
        <w:spacing w:lineRule="exact" w:line="600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  <w:t>应用基地建设标准</w:t>
      </w:r>
    </w:p>
    <w:p>
      <w:pPr>
        <w:pStyle w:val="Normal"/>
        <w:spacing w:lineRule="exact" w:line="600"/>
        <w:ind w:firstLine="880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保障保护性耕作应用基地建设质量，乡级保护性耕作应用基地建设应符合以下标准和条件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建设主体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选择装备实力较强、技术应用较好、积极性较高、经营管理规范、社会信誉度高的农机合作社、家庭农场等新型农业经营主体及种粮大户、农机大户承担乡级应用基地建设。实施建设主体须具备与建设要求相应的作业、技术等能力和条件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建设规模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地应相对集中，实施面积不少于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亩。要保障应用基地建设的持续性和稳定性，同一地块技术应用再连续实施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以上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技术应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地在秸秆覆盖上应做到高标准、严要求，原则上应以第三档秸秆覆盖标准（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以上覆盖率）为主。鼓励多采取免耕播种方式，免耕播种应不少于基地面积的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（不少于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亩）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技术保障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省、市、县级科研和推广单位为依托，以适用性为基础，在模式选择、技术路线、指导应用、技术培训、宣传引导、应用效果监测等方面提供技术支撑和保障。加强对基地的技术指导，实行基地“</w:t>
      </w:r>
      <w:r>
        <w:rPr>
          <w:rFonts w:eastAsia="仿宋_GB2312;仿宋"/>
          <w:sz w:val="32"/>
          <w:szCs w:val="32"/>
        </w:rPr>
        <w:t>1+1+2”</w:t>
      </w:r>
      <w:r>
        <w:rPr>
          <w:rFonts w:eastAsia="仿宋_GB2312;仿宋"/>
          <w:sz w:val="32"/>
          <w:szCs w:val="32"/>
        </w:rPr>
        <w:t>技术指导方式，即每个基地配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技术支撑单位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位技术指导专家，每位专家每年至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次赴基地开展现场技术指导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建设目标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完善技术应用。</w:t>
      </w:r>
      <w:r>
        <w:rPr>
          <w:rFonts w:eastAsia="仿宋_GB2312;仿宋"/>
          <w:sz w:val="32"/>
          <w:szCs w:val="32"/>
        </w:rPr>
        <w:t>明确适宜本区域的保护性耕作主推模式、技术路线和技术措施，制定完善相关技术方案、技术标准、操作规程等内容，有效指导技术应用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完善技术监测。</w:t>
      </w:r>
      <w:r>
        <w:rPr>
          <w:rFonts w:eastAsia="仿宋_GB2312;仿宋"/>
          <w:sz w:val="32"/>
          <w:szCs w:val="32"/>
        </w:rPr>
        <w:t>持续开展耕地理化、生物性状、生产成本、作物产量、病虫草害、机具装备及技术适用性等情况的监测试验工作，优化技术措施，提升实施效果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充分发挥示范功能和效果。</w:t>
      </w:r>
      <w:r>
        <w:rPr>
          <w:rFonts w:eastAsia="仿宋_GB2312;仿宋"/>
          <w:sz w:val="32"/>
          <w:szCs w:val="32"/>
        </w:rPr>
        <w:t>打造集成果展示、指导培训、宣传推广、技术集成应用于一体的高标准保护性耕作示范应用基地，示范带动乡域保护性耕作高标准高质量发展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25:03Z</dcterms:created>
  <dc:creator>Administrator</dc:creator>
  <dc:description/>
  <dc:language>en-US</dc:language>
  <cp:lastModifiedBy>Administrator</cp:lastModifiedBy>
  <dcterms:modified xsi:type="dcterms:W3CDTF">2024-04-26T01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B9C69532E4540B8998F745CAA72C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