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ind w:firstLine="3520"/>
        <w:jc w:val="both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项目验收单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67"/>
        <w:gridCol w:w="1861"/>
        <w:gridCol w:w="2969"/>
      </w:tblGrid>
      <w:tr>
        <w:trPr>
          <w:trHeight w:val="9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岭县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黑土地保护性耕作项目</w:t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地点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农村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作业面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格面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乡、镇验收成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成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4:52Z</dcterms:created>
  <dc:creator>Administrator</dc:creator>
  <dc:description/>
  <dc:language>en-US</dc:language>
  <cp:lastModifiedBy>Administrator</cp:lastModifiedBy>
  <dcterms:modified xsi:type="dcterms:W3CDTF">2024-04-26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650CAE3DA4B5C86AE1BC8E0F5EC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