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铁岭县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黑土地保护性耕作作业委托合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乙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协商，在平等互利的基础上，甲乙双方达成共同条款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甲方提供黑土地保护性耕作作业服务。按照农艺要求保证作业质量，作业质量符合</w:t>
      </w:r>
      <w:r>
        <w:rPr>
          <w:rFonts w:eastAsia="仿宋_GB2312;仿宋" w:cs="宋体" w:ascii="仿宋_GB2312;仿宋" w:hAnsi="仿宋_GB2312;仿宋"/>
          <w:position w:val="4"/>
          <w:sz w:val="32"/>
          <w:szCs w:val="32"/>
        </w:rPr>
        <w:t>NY/T 1628-2008</w:t>
      </w:r>
      <w:r>
        <w:rPr>
          <w:rFonts w:ascii="仿宋_GB2312;仿宋" w:hAnsi="仿宋_GB2312;仿宋" w:cs="宋体" w:eastAsia="仿宋_GB2312;仿宋"/>
          <w:position w:val="4"/>
          <w:sz w:val="32"/>
          <w:szCs w:val="32"/>
        </w:rPr>
        <w:t>《玉米免耕播种机作业质量》等标准要求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乙方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亩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亩</w:t>
      </w:r>
      <w:r>
        <w:rPr>
          <w:rFonts w:eastAsia="仿宋_GB2312;仿宋" w:cs="宋体" w:ascii="仿宋_GB2312;仿宋" w:hAnsi="仿宋_GB2312;仿宋"/>
          <w:sz w:val="32"/>
          <w:szCs w:val="32"/>
        </w:rPr>
        <w:t>=666.7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耕地，委托甲方开展黑土地保护性耕作作业，乙方要积极</w:t>
      </w:r>
      <w:r>
        <w:rPr>
          <w:rFonts w:ascii="仿宋_GB2312;仿宋" w:hAnsi="仿宋_GB2312;仿宋" w:cs="宋体" w:eastAsia="仿宋_GB2312;仿宋"/>
          <w:sz w:val="32"/>
          <w:szCs w:val="32"/>
        </w:rPr>
        <w:t>为甲方作业创造方便条件。作业结束后，经双方初验合格后，乙方按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亩及时向甲方支付作业费全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：国家补贴资金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亩，扣除国家补助款后，乙方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亩向甲方支付作业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任何一方违约所造成的的损失，均由违约方负责赔偿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因天气等不可抗力或者其他意外事件使得本合同无法履行的，可以解除本合同，双方不承担违约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其他约定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合同一式三份，甲、乙双方和见证方各执一份，经三方签字（盖章）后生效，具有同等法律效力，单方更改无效。甲、乙双方发生纠纷，可向鉴证方申请调解，也可向当地合同仲裁机构或人民法院提出仲裁或诉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鉴证方（村委会盖章） 负责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95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35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0:49Z</dcterms:created>
  <dc:creator>Administrator</dc:creator>
  <dc:description/>
  <dc:language>en-US</dc:language>
  <cp:lastModifiedBy>Administrator</cp:lastModifiedBy>
  <dcterms:modified xsi:type="dcterms:W3CDTF">2024-04-15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3F7799644C2F81DFA4EAC94CA9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