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7</w:t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铁岭县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黑土地保护性耕作作业补助项目申请报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铁岭县农业农村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农机专业合作社（农场、大户）现申请在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乡镇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村实施黑土地保护性耕作作业补助项目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亩。请村委会和乡镇认真审核，按照黑土地保护性耕作实施方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宋体" w:eastAsia="仿宋_GB2312;仿宋"/>
          <w:sz w:val="32"/>
          <w:szCs w:val="32"/>
        </w:rPr>
        <w:t>确保拟实施作业地块位置明晰准确，不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同一技术模式</w:t>
      </w:r>
      <w:r>
        <w:rPr>
          <w:rFonts w:ascii="仿宋_GB2312;仿宋" w:hAnsi="仿宋_GB2312;仿宋" w:cs="宋体" w:eastAsia="仿宋_GB2312;仿宋"/>
          <w:sz w:val="32"/>
          <w:szCs w:val="32"/>
        </w:rPr>
        <w:t>等相关项目重复作业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委会公章          镇政府公章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该合作社申报        该合作社申报</w:t>
      </w:r>
    </w:p>
    <w:p>
      <w:pPr>
        <w:pStyle w:val="Normal"/>
        <w:spacing w:lineRule="auto" w:line="480"/>
        <w:ind w:left="9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属实            项目属实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负责人签字：        乡镇农机负责人签字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          联系电话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申请单位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8:03Z</dcterms:created>
  <dc:creator>Administrator</dc:creator>
  <dc:description/>
  <dc:language>en-US</dc:language>
  <cp:lastModifiedBy>Administrator</cp:lastModifiedBy>
  <dcterms:modified xsi:type="dcterms:W3CDTF">2024-04-15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61AA3B90F461683AA3126ABAFB38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