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TextBody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铁岭县</w:t>
      </w:r>
      <w:r>
        <w:rPr>
          <w:b/>
          <w:bCs/>
          <w:sz w:val="44"/>
          <w:szCs w:val="44"/>
        </w:rPr>
        <w:t>保护性耕作专家指导组成员名单</w:t>
      </w:r>
    </w:p>
    <w:p>
      <w:pPr>
        <w:pStyle w:val="Normal"/>
        <w:spacing w:lineRule="exact" w:line="560"/>
        <w:ind w:firstLine="645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专家组成员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sz w:val="32"/>
          <w:szCs w:val="32"/>
        </w:rPr>
        <w:t>长：</w:t>
      </w:r>
      <w:r>
        <w:rPr>
          <w:rFonts w:eastAsia="仿宋_GB2312;仿宋"/>
          <w:bCs/>
          <w:sz w:val="32"/>
          <w:szCs w:val="32"/>
        </w:rPr>
        <w:t>李宏哲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现代农业服务中心正高级工程师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员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沈玉忠 现代农业</w:t>
      </w:r>
      <w:r>
        <w:rPr>
          <w:rFonts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心正高农艺师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卜艳军 现代农业</w:t>
      </w:r>
      <w:r>
        <w:rPr>
          <w:rFonts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心正高农艺师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冯朝野 农业农村局助理工程师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张玉英 现代农业</w:t>
      </w:r>
      <w:r>
        <w:rPr>
          <w:rFonts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心高级农艺师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王文生 农业农村局助理工程师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李  潇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农业</w:t>
      </w:r>
      <w:r>
        <w:rPr>
          <w:rFonts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心农艺师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姜文野 现代农业</w:t>
      </w:r>
      <w:r>
        <w:rPr>
          <w:rFonts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心高级农艺师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黄文清 凡河镇人民政府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农机站长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许　阳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蔡牛镇人民政府农机站长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鞠剑峰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腰堡镇人民政府农机站长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刘伟丰 镇西堡镇人民政府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农机站长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袁乃彪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阿吉镇人民政府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农机站长</w:t>
      </w:r>
    </w:p>
    <w:p>
      <w:pPr>
        <w:pStyle w:val="Normal"/>
        <w:spacing w:lineRule="exact" w:line="560"/>
        <w:ind w:firstLine="1848"/>
        <w:jc w:val="left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专家组主要职责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研究分析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保护性耕作技术发展情况，提出技术和政策建议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为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保护性耕作发展规划、技术标准和实施方案制定、组织实施、考核评估提供技术服务和支持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开展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保护性耕作技术攻关研究、模式探索、试验示范、指导培训等工作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调查研究，根据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技术装备进步和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实际应用情况，及时修订年度技术指引</w:t>
      </w:r>
      <w:r>
        <w:rPr>
          <w:rFonts w:eastAsia="仿宋_GB2312;仿宋"/>
          <w:sz w:val="32"/>
          <w:szCs w:val="32"/>
        </w:rPr>
        <w:t>和制定主推技术模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指导保护性耕作整体推进县及高标准应用基地建设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承担</w:t>
      </w:r>
      <w:r>
        <w:rPr>
          <w:rFonts w:eastAsia="仿宋_GB2312;仿宋"/>
          <w:sz w:val="32"/>
          <w:szCs w:val="32"/>
        </w:rPr>
        <w:t>县农业农村局</w:t>
      </w:r>
      <w:r>
        <w:rPr>
          <w:rFonts w:eastAsia="仿宋_GB2312;仿宋"/>
          <w:sz w:val="32"/>
          <w:szCs w:val="32"/>
        </w:rPr>
        <w:t>委托的其他工作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7:31Z</dcterms:created>
  <dc:creator>Administrator</dc:creator>
  <dc:description/>
  <dc:language>en-US</dc:language>
  <cp:lastModifiedBy>Administrator</cp:lastModifiedBy>
  <dcterms:modified xsi:type="dcterms:W3CDTF">2024-04-15T07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E33E8F954859A94E3EC842798F7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