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ind w:left="1470" w:right="147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构调整“三篇大文章”重点任务推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落实工作机制</w:t>
      </w:r>
    </w:p>
    <w:p>
      <w:pPr>
        <w:pStyle w:val="Style15"/>
        <w:ind w:left="1470" w:right="147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抓好《铁岭市深入推进结构调整“三篇大文章”三年行动方案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”，着力推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重点产业高质量发展，特制定结构调整“三篇大文章”重点任务推进落实工作机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责任分工</w:t>
      </w:r>
    </w:p>
    <w:p>
      <w:pPr>
        <w:pStyle w:val="Normal"/>
        <w:ind w:firstLine="640"/>
        <w:rPr>
          <w:rFonts w:ascii="CESI楷体-GB2312;楷体" w:hAnsi="CESI楷体-GB2312;楷体" w:eastAsia="CESI楷体-GB2312;楷体" w:cs="CESI楷体-GB2312;楷体"/>
          <w:sz w:val="32"/>
          <w:szCs w:val="32"/>
        </w:rPr>
      </w:pPr>
      <w:r>
        <w:rPr>
          <w:rFonts w:ascii="CESI楷体-GB2312;楷体" w:hAnsi="CESI楷体-GB2312;楷体" w:cs="CESI楷体-GB2312;楷体" w:eastAsia="CESI楷体-GB2312;楷体"/>
          <w:sz w:val="32"/>
          <w:szCs w:val="32"/>
        </w:rPr>
        <w:t>（一）重点产业责任分工</w:t>
      </w:r>
    </w:p>
    <w:p>
      <w:pPr>
        <w:pStyle w:val="Style15"/>
        <w:ind w:left="0" w:right="14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传统能源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立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单位：市发展改革委、市工业和信息化局、市科学技术局等，相关县（市）区政府</w:t>
      </w:r>
    </w:p>
    <w:p>
      <w:pPr>
        <w:pStyle w:val="Style15"/>
        <w:ind w:left="0" w:right="14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可再生能源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立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单位：市发展改革委、市工业和信息化局、市科学技术局等，相关县（市）区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节能环保低碳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立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单位：市发展改革委、市生态环境局、市工业和信息化局等，相关县（市）区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数字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立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专班成员单位：市发展改革委、市科学技术局、市工业和信息化局等，相关县（市）区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农产品精深加工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立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单位：市农业农村局、市工业和信息化局、市发展改革委等，相关县（市）区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先进装备制造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东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单位：市工业和信息化局、市发展改革委、市科学技术局等，相关县（市）区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生命健康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东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单位：市工业和信息化局、市农业农村局、市发展改革委等，相关县（市）区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新型原材料产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东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专班成员单位：市科学技术局、市工业和信息化局、市发展改革委等，相关县（市）区政府</w:t>
      </w:r>
    </w:p>
    <w:p>
      <w:pPr>
        <w:pStyle w:val="Normal"/>
        <w:ind w:firstLine="640"/>
        <w:rPr>
          <w:rFonts w:ascii="CESI楷体-GB2312;楷体" w:hAnsi="CESI楷体-GB2312;楷体" w:eastAsia="CESI楷体-GB2312;楷体" w:cs="CESI楷体-GB2312;楷体"/>
          <w:sz w:val="32"/>
          <w:szCs w:val="32"/>
        </w:rPr>
      </w:pPr>
      <w:r>
        <w:rPr>
          <w:rFonts w:ascii="CESI楷体-GB2312;楷体" w:hAnsi="CESI楷体-GB2312;楷体" w:cs="CESI楷体-GB2312;楷体" w:eastAsia="CESI楷体-GB2312;楷体"/>
          <w:sz w:val="32"/>
          <w:szCs w:val="32"/>
        </w:rPr>
        <w:t>（二）结构调整“三篇大文章”重点任务责任分工（</w:t>
      </w:r>
      <w:r>
        <w:rPr>
          <w:rFonts w:eastAsia="CESI楷体-GB2312;楷体" w:cs="CESI楷体-GB2312;楷体" w:ascii="CESI楷体-GB2312;楷体" w:hAnsi="CESI楷体-GB2312;楷体"/>
          <w:sz w:val="32"/>
          <w:szCs w:val="32"/>
        </w:rPr>
        <w:t>123</w:t>
      </w:r>
      <w:r>
        <w:rPr>
          <w:rFonts w:ascii="CESI楷体-GB2312;楷体" w:hAnsi="CESI楷体-GB2312;楷体" w:cs="CESI楷体-GB2312;楷体" w:eastAsia="CESI楷体-GB2312;楷体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《行动方案》中结构调整“三篇大文章”行动方案任务清单的牵头单位，分别对应市政府分管领导同志，并兼顾产业集群分工。王立伟同志牵头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项，张东明同志牵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项，杜妍同志牵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刘军同志牵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丁一楠同志牵头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重点产业和结构调整“三篇大文章”重点任务，分别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市政府领导同志负责牵头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、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铁岭实际科学决策、精准施策，统筹谋划推进一批具有代表性、引领性的高质量产业项目群，一体化推进重点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闭环管理工作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季调度、半年评估、年底算总账”闭环管理工作机制，市工业和信息化局每季度末要调度各产业和结构调整“三篇大文章”重点任务进展情况、协调解决困难，每半年评估各产业和结构调整“三篇大文章”重点任务推进情况，总结推广好的经验作法，帮助解决短板和问题。年底，对各产业推动情况和结构调整“三篇大文章”重点任务完成情况开展考核，对成效明显的予以正向激励，对推进落实不力的约谈问责，持续督促推动各县市区、各部门抓好工作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、各部门要充分认识做好结构调整“三篇大文章”的重要意义，把推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重点产业高质量发展作为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铁岭、智造强市。</w:t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47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产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篇大文章”重点任务清单序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班成员单位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发展改革委、市自然资源局、市住房城乡建设局、市工业和信息化局、市科学技术局、市市场监督管理局、市文化旅游和广播电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-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3-3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9-6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发展改革委、市自然资源局、市农业农村局、市工业和信息化局、市科学技术局、市市场监督管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发展改革委、市生态环境局、市工业和信息化局、市科学技术局、市委组织部、市市场监督管理局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发展改革委、市自然资源局、市工业和信息化局、市科学技术局、市委组织部、市市场监督管理局、市人力资源社会保障局、市财政局、市司法局、市税务局、市金融发展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农产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农业农村局、市工业和信息化局、市发展改革委等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3</w:t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东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工业和信息化局、市发展改革委、市科学技术局、市市场监督管理局、市商务局、市委组织部、市司法局、市人力资源社会保障局、市民政局、市教育局、市公安局、市司法局、市财政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-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-3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1-6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9-8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9-9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9-1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工业和信息化局、市农业农村局、市发展改革委、市自然资源局、市卫健委、市市场监督管理局、市商务局、市委组织部、市司法局、市人力资源社会保障局、市公安局、市民政局、市教育局、市司法局、市财政局、市通信管理办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科学技术局、市工业和信息化局、市生态环境局、市发展改革委、市市场监督管理局、市商务局、市委组织部、市司法局、市人力资源社会保障局、市公安局、市民政局、市教育局、市司法局、市财政局、市通信管理办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文化旅游和广播电视局、市发展改革委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生态环境局、市住房城乡建设局、市交通运输局、市自然资源局、市发展改革委、市工业和信息化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市商务局、市国资委、市交通运输局、市营商环境建设局、市国资委、市金融发展局、市科学技术局、市工业和信息化局、市市场监督管理局、市财政局、人民银行铁岭市中心支行、铁岭银保监分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5-7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6-10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楷体-GB2312">
    <w:altName w:val="楷体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cp:keywords/>
  <dc:language>en-US</dc:language>
  <cp:lastModifiedBy>zhang</cp:lastModifiedBy>
  <cp:lastPrinted>2022-05-28T17:55:00Z</cp:lastPrinted>
  <dcterms:modified xsi:type="dcterms:W3CDTF">2023-09-1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