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粮油规模种植主体单产提升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项目生产记录表</w:t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7"/>
        <w:gridCol w:w="4950"/>
        <w:gridCol w:w="1425"/>
      </w:tblGrid>
      <w:tr>
        <w:trPr>
          <w:trHeight w:val="640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体名称（公章）：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所在地：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事操作（关键技术、主要措施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6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主体承诺如实填写农事操作，增产措施准确记录，项目管理过程，如出现弄虚作假，自愿放弃并承担有关责任。</w:t>
            </w:r>
          </w:p>
        </w:tc>
      </w:tr>
      <w:tr>
        <w:trPr>
          <w:trHeight w:val="480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9:03Z</dcterms:created>
  <dc:creator>Administrator</dc:creator>
  <dc:description/>
  <dc:language>en-US</dc:language>
  <cp:lastModifiedBy>陈仲智</cp:lastModifiedBy>
  <dcterms:modified xsi:type="dcterms:W3CDTF">2025-07-16T06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11414EE54F0E97B816934DA72F8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