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粮油规模种植主体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产提升行动项目县级专家组</w:t>
      </w:r>
    </w:p>
    <w:p>
      <w:pPr>
        <w:pStyle w:val="Defaul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组  长：肖  禹  县现代农业服务中心副主任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副组长：姜文野  县现代农业服务中心高级农艺师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薛振亚  县现代农业服务中心正高级农艺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褚桂霞  县现代农业服务中心正高级农艺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宏哲  县现代农业服务中心正高级农艺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智博  县现代农业服务中心高级农艺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振希  县现代农业服务中心高级农艺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壮  县现代农业服务中心高级农艺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  彬  县现代农业服务中心高级农艺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6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建佳  县现代农业服务中心农艺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11Z</dcterms:created>
  <dc:creator>Administrator</dc:creator>
  <dc:description/>
  <dc:language>en-US</dc:language>
  <cp:lastModifiedBy>陈仲智</cp:lastModifiedBy>
  <dcterms:modified xsi:type="dcterms:W3CDTF">2025-07-16T0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EFB7CD554A51B09BAFDFE68C0FB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