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单产提升项目奖补标准差异化阶梯化示例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10"/>
        <w:gridCol w:w="1670"/>
        <w:gridCol w:w="1795"/>
        <w:gridCol w:w="2179"/>
      </w:tblGrid>
      <w:tr>
        <w:trPr>
          <w:trHeight w:val="7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区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物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块面积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最低要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亩均单产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底线目标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亩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补标准</w:t>
            </w:r>
          </w:p>
        </w:tc>
      </w:tr>
      <w:tr>
        <w:trPr>
          <w:trHeight w:val="444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普通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当年全县平均单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97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稻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当年全县平均单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97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当年全县平均单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970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产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当年全县平均单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</w:tr>
      <w:tr>
        <w:trPr>
          <w:trHeight w:val="97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稻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当年全县平均单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</w:tr>
      <w:tr>
        <w:trPr>
          <w:trHeight w:val="97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当年全县平均单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高产田亩标准测算办法：项目总资金额度</w:t>
      </w:r>
      <w:r>
        <w:rPr>
          <w:b/>
        </w:rPr>
        <w:t>/</w:t>
      </w:r>
      <w:r>
        <w:rPr>
          <w:b/>
        </w:rPr>
        <w:t>总任务面积；普通田亩标准比高产田亩标准降低</w:t>
      </w:r>
      <w:r>
        <w:rPr>
          <w:b/>
          <w:lang w:val="en-US" w:eastAsia="zh-CN"/>
        </w:rPr>
        <w:t>8</w:t>
      </w:r>
      <w:r>
        <w:rPr>
          <w:b/>
        </w:rPr>
        <w:t>元。高产田和普通田亩标准在测产完成以后重新测算。面积单位为亩（</w:t>
      </w:r>
      <w:r>
        <w:rPr>
          <w:b/>
        </w:rPr>
        <w:t>666.7m</w:t>
      </w:r>
      <w:r>
        <w:rPr>
          <w:b/>
          <w:vertAlign w:val="superscript"/>
        </w:rPr>
        <w:t>2</w:t>
      </w:r>
      <w:r>
        <w:rPr>
          <w:b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主体申报时，明确参与地块的具体项目区类型、作物、地理条件，乡村审核地理条件、地块面积等是否符合要求。秋收时，根据产量结果确定该地块是否达标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8:45Z</dcterms:created>
  <dc:creator>Administrator</dc:creator>
  <dc:description/>
  <dc:language>en-US</dc:language>
  <cp:lastModifiedBy>陈仲智</cp:lastModifiedBy>
  <dcterms:modified xsi:type="dcterms:W3CDTF">2025-07-16T06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27C64B6A74FCA96B5CBEE3FB9C06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