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2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铁岭县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本级</w:t>
      </w:r>
      <w:r>
        <w:rPr>
          <w:rFonts w:ascii="宋体" w:hAnsi="宋体" w:cs="宋体"/>
          <w:b/>
          <w:bCs/>
          <w:kern w:val="2"/>
          <w:sz w:val="44"/>
          <w:szCs w:val="44"/>
        </w:rPr>
        <w:t>“三公”经费决算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公开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年，县本级“三公经费”共支出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1014.1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万元。其中因公出国（境）费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与预算持平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；公务用车购置费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204.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与预算相比超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204.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万元，当年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共有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个部门购买公务用车；公务用车运行维护费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806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完成年初预算的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155%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，与预算相比超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287.36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万元，当年因疫情防控、护林防火、抗旱防汛等支出增加用车次数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；公务接待费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完成年初预算的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7%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，与预算相比短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  <w:t>45.6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年初预算无法精准预计各单位是否购置公务用车，当年县本级在预算内统一预留了车辆更新及运行项目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弥补各预算单位公务用车运行支出的不足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6:00Z</dcterms:created>
  <dc:creator>微软用户</dc:creator>
  <dc:description/>
  <dc:language>en-US</dc:language>
  <cp:lastModifiedBy>张晟</cp:lastModifiedBy>
  <dcterms:modified xsi:type="dcterms:W3CDTF">2023-08-22T01:3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230AAD39469DB0032D7786DB28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